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Fix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Document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ek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W.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Fix 101 and SofTek are trademarks of SofTek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87, 88, 89, 90 SofTek Industri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                     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cense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Description (Why you need KeyFix 101)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/Software Requirements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Installation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or Experts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- Cursor Size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- Display Brief Help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- Install Memory Resident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- Keyboard Lock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- KeyFix 101 Mode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- Over-ride BIOS Compatibility Check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- Repeat Rate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Notes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Shooting/Error Messages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CENS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protected by the governing copyright laws of the United</w:t>
      </w:r>
    </w:p>
    <w:p>
      <w:pPr>
        <w:pStyle w:val="PreformattedText"/>
        <w:bidi w:val="0"/>
        <w:jc w:val="left"/>
        <w:rPr/>
      </w:pPr>
      <w:r>
        <w:rPr/>
        <w:t>States of America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censed to use this program for a trial period, not to exceed 30</w:t>
      </w:r>
    </w:p>
    <w:p>
      <w:pPr>
        <w:pStyle w:val="PreformattedText"/>
        <w:bidi w:val="0"/>
        <w:jc w:val="left"/>
        <w:rPr/>
      </w:pPr>
      <w:r>
        <w:rPr/>
        <w:t>days, until such determination is made as to the usefulness of said program.</w:t>
      </w:r>
    </w:p>
    <w:p>
      <w:pPr>
        <w:pStyle w:val="PreformattedText"/>
        <w:bidi w:val="0"/>
        <w:jc w:val="left"/>
        <w:rPr/>
      </w:pPr>
      <w:r>
        <w:rPr/>
        <w:t>If during this period you find this program useful you must properly register</w:t>
      </w:r>
    </w:p>
    <w:p>
      <w:pPr>
        <w:pStyle w:val="PreformattedText"/>
        <w:bidi w:val="0"/>
        <w:jc w:val="left"/>
        <w:rPr/>
      </w:pPr>
      <w:r>
        <w:rPr/>
        <w:t>said program with SofTek Industries and send in the registration form with</w:t>
      </w:r>
    </w:p>
    <w:p>
      <w:pPr>
        <w:pStyle w:val="PreformattedText"/>
        <w:bidi w:val="0"/>
        <w:jc w:val="left"/>
        <w:rPr/>
      </w:pPr>
      <w:r>
        <w:rPr/>
        <w:t>the appropriate fee.  A registered copy may be executed on one computer,</w:t>
      </w:r>
    </w:p>
    <w:p>
      <w:pPr>
        <w:pStyle w:val="PreformattedText"/>
        <w:bidi w:val="0"/>
        <w:jc w:val="left"/>
        <w:rPr/>
      </w:pPr>
      <w:r>
        <w:rPr/>
        <w:t>network station or CPU.  Additional computers, network stations or CPU's</w:t>
      </w:r>
    </w:p>
    <w:p>
      <w:pPr>
        <w:pStyle w:val="PreformattedText"/>
        <w:bidi w:val="0"/>
        <w:jc w:val="left"/>
        <w:rPr/>
      </w:pPr>
      <w:r>
        <w:rPr/>
        <w:t>must execute a seperate, individually registered copy.  Site licenses are</w:t>
      </w:r>
    </w:p>
    <w:p>
      <w:pPr>
        <w:pStyle w:val="PreformattedText"/>
        <w:bidi w:val="0"/>
        <w:jc w:val="left"/>
        <w:rPr/>
      </w:pPr>
      <w:r>
        <w:rPr/>
        <w:t>available at very reasonable r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censed to copy this program in its original, unaltered form with</w:t>
      </w:r>
    </w:p>
    <w:p>
      <w:pPr>
        <w:pStyle w:val="PreformattedText"/>
        <w:bidi w:val="0"/>
        <w:jc w:val="left"/>
        <w:rPr/>
      </w:pPr>
      <w:r>
        <w:rPr/>
        <w:t>all included documentation for archival purposes or to distribute it to other</w:t>
      </w:r>
    </w:p>
    <w:p>
      <w:pPr>
        <w:pStyle w:val="PreformattedText"/>
        <w:bidi w:val="0"/>
        <w:jc w:val="left"/>
        <w:rPr/>
      </w:pPr>
      <w:r>
        <w:rPr/>
        <w:t>persons who may be potential customers for it.  You may not charge a fee for</w:t>
      </w:r>
    </w:p>
    <w:p>
      <w:pPr>
        <w:pStyle w:val="PreformattedText"/>
        <w:bidi w:val="0"/>
        <w:jc w:val="left"/>
        <w:rPr/>
      </w:pPr>
      <w:r>
        <w:rPr/>
        <w:t>this copy except for the disk media the copy is made up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rights are reserved by SofTek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ek Industries specifically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>and fitness for a particular purpose with respect to defects in the</w:t>
      </w:r>
    </w:p>
    <w:p>
      <w:pPr>
        <w:pStyle w:val="PreformattedText"/>
        <w:bidi w:val="0"/>
        <w:jc w:val="left"/>
        <w:rPr/>
      </w:pPr>
      <w:r>
        <w:rPr/>
        <w:t>documentation, and the program license granted herein in particular, and</w:t>
      </w:r>
    </w:p>
    <w:p>
      <w:pPr>
        <w:pStyle w:val="PreformattedText"/>
        <w:bidi w:val="0"/>
        <w:jc w:val="left"/>
        <w:rPr/>
      </w:pPr>
      <w:r>
        <w:rPr/>
        <w:t>without limiting the operation of the program license with respect to any</w:t>
      </w:r>
    </w:p>
    <w:p>
      <w:pPr>
        <w:pStyle w:val="PreformattedText"/>
        <w:bidi w:val="0"/>
        <w:jc w:val="left"/>
        <w:rPr/>
      </w:pPr>
      <w:r>
        <w:rPr/>
        <w:t>particular application, use, or purpose.  In no event shall SofTek Industries</w:t>
      </w:r>
    </w:p>
    <w:p>
      <w:pPr>
        <w:pStyle w:val="PreformattedText"/>
        <w:bidi w:val="0"/>
        <w:jc w:val="left"/>
        <w:rPr/>
      </w:pPr>
      <w:r>
        <w:rPr/>
        <w:t>be liable for 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KeyFix 101 up and running and aren't interested in</w:t>
      </w:r>
    </w:p>
    <w:p>
      <w:pPr>
        <w:pStyle w:val="PreformattedText"/>
        <w:bidi w:val="0"/>
        <w:jc w:val="left"/>
        <w:rPr/>
      </w:pPr>
      <w:r>
        <w:rPr/>
        <w:t>all the details of why and how then look down the page for "INSTALLATION FOR</w:t>
      </w:r>
    </w:p>
    <w:p>
      <w:pPr>
        <w:pStyle w:val="PreformattedText"/>
        <w:bidi w:val="0"/>
        <w:jc w:val="left"/>
        <w:rPr/>
      </w:pPr>
      <w:r>
        <w:rPr/>
        <w:t>EXPE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IN VERSION 1.22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No-squint" cursor siz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ursor to NORMAL, BLOCK, SQUARE or CUSTOM settings. Grea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tops or 43/50 line EGA/VGA modes.  With CUSTOM setting curs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to change sizes when the insert key is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Cruise-control" of keyboard repe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peat to NORMAL, MEDIUM, FAST or CUSTOM settings.  Helps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out of 286/386 applications where cursor movement is too s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s up all keyboar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Keyboard 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can be locked or unlocked three different ways: 1)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Fix 101 is installed,  2) From the keyboard with a specia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r  3) From a Batch file after KeyFix 101 is already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great for keeping juniors hands from destroying your work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o for a coffee break.  Batch mode is good for locking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unattended program execution as is customary in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.  You specify the "unlock key" when KeyFix 101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Caps Lock / Ctrl key fi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great "fix" for the 101 Enhanced Keyboard but now the "fix"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odes.  Use Mode 0 for "NO Fix", Mode 1 for the original "Cap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Swap" or Mode 2 to make Caps Lock = Ctrl and Shift-Caps Lock = C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. Now even more than ever KeyFix 101 puts YOU in control of the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Command Line" or "Batch"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st once KeyFix was installed nothing could be chang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2 we have added "smarts" to KeyFix 101 to allow an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 from the Command Line or Batch File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nlock Key" option because of security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ree Unlimited 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free unlimited BBS support for KeyFix 1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"talk" directly with the author to get answer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You can also download any patches that become necess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DESCRIPTIO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BM designed the "Enhanced" 101 keyboard they decided to wreak havoc</w:t>
      </w:r>
    </w:p>
    <w:p>
      <w:pPr>
        <w:pStyle w:val="PreformattedText"/>
        <w:bidi w:val="0"/>
        <w:jc w:val="left"/>
        <w:rPr/>
      </w:pPr>
      <w:r>
        <w:rPr/>
        <w:t>on established software users everywhere.  They did so by moving the location</w:t>
      </w:r>
    </w:p>
    <w:p>
      <w:pPr>
        <w:pStyle w:val="PreformattedText"/>
        <w:bidi w:val="0"/>
        <w:jc w:val="left"/>
        <w:rPr/>
      </w:pPr>
      <w:r>
        <w:rPr/>
        <w:t>of the Caps Lock key to the spot where the Ctrl key used to be on the hundreds</w:t>
      </w:r>
    </w:p>
    <w:p>
      <w:pPr>
        <w:pStyle w:val="PreformattedText"/>
        <w:bidi w:val="0"/>
        <w:jc w:val="left"/>
        <w:rPr/>
      </w:pPr>
      <w:r>
        <w:rPr/>
        <w:t>of thousands of earlier IBM keybo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re are dozens of keyboard macro processors that can potentially</w:t>
      </w:r>
    </w:p>
    <w:p>
      <w:pPr>
        <w:pStyle w:val="PreformattedText"/>
        <w:bidi w:val="0"/>
        <w:jc w:val="left"/>
        <w:rPr/>
      </w:pPr>
      <w:r>
        <w:rPr/>
        <w:t>correct the problem they too have drawbacks.  Most of them cost from $69.00 to</w:t>
      </w:r>
    </w:p>
    <w:p>
      <w:pPr>
        <w:pStyle w:val="PreformattedText"/>
        <w:bidi w:val="0"/>
        <w:jc w:val="left"/>
        <w:rPr/>
      </w:pPr>
      <w:r>
        <w:rPr/>
        <w:t>$99.00 and hog 40-100 K of RAM.  There's also a replacement keyboard available</w:t>
      </w:r>
    </w:p>
    <w:p>
      <w:pPr>
        <w:pStyle w:val="PreformattedText"/>
        <w:bidi w:val="0"/>
        <w:jc w:val="left"/>
        <w:rPr/>
      </w:pPr>
      <w:r>
        <w:rPr/>
        <w:t>with a "Caps/Ctrl" switch on the bottom for $149.00.  That's quite a price to</w:t>
      </w:r>
    </w:p>
    <w:p>
      <w:pPr>
        <w:pStyle w:val="PreformattedText"/>
        <w:bidi w:val="0"/>
        <w:jc w:val="left"/>
        <w:rPr/>
      </w:pPr>
      <w:r>
        <w:rPr/>
        <w:t>pay to correct one litt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x 101 is THE solution to the Ctrl key problem.  KeyFix 101 solves the</w:t>
      </w:r>
    </w:p>
    <w:p>
      <w:pPr>
        <w:pStyle w:val="PreformattedText"/>
        <w:bidi w:val="0"/>
        <w:jc w:val="left"/>
        <w:rPr/>
      </w:pPr>
      <w:r>
        <w:rPr/>
        <w:t>problem by swapping the Caps Lock key with the Ctrl key.  This puts you back</w:t>
      </w:r>
    </w:p>
    <w:p>
      <w:pPr>
        <w:pStyle w:val="PreformattedText"/>
        <w:bidi w:val="0"/>
        <w:jc w:val="left"/>
        <w:rPr/>
      </w:pPr>
      <w:r>
        <w:rPr/>
        <w:t>in control of your keyboard and favorit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x 101 doesn't have any of the drawbacks that complicated keyboard</w:t>
      </w:r>
    </w:p>
    <w:p>
      <w:pPr>
        <w:pStyle w:val="PreformattedText"/>
        <w:bidi w:val="0"/>
        <w:jc w:val="left"/>
        <w:rPr/>
      </w:pPr>
      <w:r>
        <w:rPr/>
        <w:t>macro processors have.  KeyFix 101 requires a mere 896 bytes (yes that's bytes</w:t>
      </w:r>
    </w:p>
    <w:p>
      <w:pPr>
        <w:pStyle w:val="PreformattedText"/>
        <w:bidi w:val="0"/>
        <w:jc w:val="left"/>
        <w:rPr/>
      </w:pPr>
      <w:r>
        <w:rPr/>
        <w:t>not K, about 1/100th the memory required by the others).  KeyFix also cost far</w:t>
      </w:r>
    </w:p>
    <w:p>
      <w:pPr>
        <w:pStyle w:val="PreformattedText"/>
        <w:bidi w:val="0"/>
        <w:jc w:val="left"/>
        <w:rPr/>
      </w:pPr>
      <w:r>
        <w:rPr/>
        <w:t>less than the other "solutions".  With User Registration you get the latest</w:t>
      </w:r>
    </w:p>
    <w:p>
      <w:pPr>
        <w:pStyle w:val="PreformattedText"/>
        <w:bidi w:val="0"/>
        <w:jc w:val="left"/>
        <w:rPr/>
      </w:pPr>
      <w:r>
        <w:rPr/>
        <w:t>version and also are notified when significant enhancements are made to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x 101 requires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00% IBM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BM compatible 101 "Enhanced" keyboard or Keytronics 5151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C or MS-DO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INSTALLATIO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KeyFix 101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loppy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floppy system disk then insert your boo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rive A and the disk with KeyFix 101 on it in drive B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KFIXINST B:\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rd Drive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hard drive system then insert the dis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 on it in 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KFIXINST A:\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program will copy the KFIX101.COM file to the specified</w:t>
      </w:r>
    </w:p>
    <w:p>
      <w:pPr>
        <w:pStyle w:val="PreformattedText"/>
        <w:bidi w:val="0"/>
        <w:jc w:val="left"/>
        <w:rPr/>
      </w:pPr>
      <w:r>
        <w:rPr/>
        <w:t>drive and also update your AUTOEXEC.BAT file to automatically load KeyFix 101</w:t>
      </w:r>
    </w:p>
    <w:p>
      <w:pPr>
        <w:pStyle w:val="PreformattedText"/>
        <w:bidi w:val="0"/>
        <w:jc w:val="left"/>
        <w:rPr/>
      </w:pPr>
      <w:r>
        <w:rPr/>
        <w:t>when your computer boots up.  If you want to take advantage of the advanced</w:t>
      </w:r>
    </w:p>
    <w:p>
      <w:pPr>
        <w:pStyle w:val="PreformattedText"/>
        <w:bidi w:val="0"/>
        <w:jc w:val="left"/>
        <w:rPr/>
      </w:pPr>
      <w:r>
        <w:rPr/>
        <w:t>features of KeyFix 101 then see the "PARAMETERS" section below.  That's it,</w:t>
      </w:r>
    </w:p>
    <w:p>
      <w:pPr>
        <w:pStyle w:val="PreformattedText"/>
        <w:bidi w:val="0"/>
        <w:jc w:val="left"/>
        <w:rPr/>
      </w:pPr>
      <w:r>
        <w:rPr/>
        <w:t>no more Ctrl key frustra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EXPERT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n experienced PC user you probably want to be in complete</w:t>
      </w:r>
    </w:p>
    <w:p>
      <w:pPr>
        <w:pStyle w:val="PreformattedText"/>
        <w:bidi w:val="0"/>
        <w:jc w:val="left"/>
        <w:rPr/>
      </w:pPr>
      <w:r>
        <w:rPr/>
        <w:t>control of where the files go and when KeyFix 101 gets loaded.  So all you</w:t>
      </w:r>
    </w:p>
    <w:p>
      <w:pPr>
        <w:pStyle w:val="PreformattedText"/>
        <w:bidi w:val="0"/>
        <w:jc w:val="left"/>
        <w:rPr/>
      </w:pPr>
      <w:r>
        <w:rPr/>
        <w:t>need to do is copy the KFIX101.COM file to the place you normally put your</w:t>
      </w:r>
    </w:p>
    <w:p>
      <w:pPr>
        <w:pStyle w:val="PreformattedText"/>
        <w:bidi w:val="0"/>
        <w:jc w:val="left"/>
        <w:rPr/>
      </w:pPr>
      <w:r>
        <w:rPr/>
        <w:t>utility programs and then add a line in the AUTOEXEC.BAT to load it up at</w:t>
      </w:r>
    </w:p>
    <w:p>
      <w:pPr>
        <w:pStyle w:val="PreformattedText"/>
        <w:bidi w:val="0"/>
        <w:jc w:val="left"/>
        <w:rPr/>
      </w:pPr>
      <w:r>
        <w:rPr/>
        <w:t>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NOTICE *** NOTICE *** NOTICE *** NOTICE *** NOTICE *** NOTIC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 should be loaded before all other memory resident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nload KeyFix 101 from memory you must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NOTICE *** NOTICE *** NOTICE *** NOTICE *** NOTICE *** NOTIC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x 101 has several powerful Command Line Parameters.  Below is a synopsis</w:t>
      </w:r>
    </w:p>
    <w:p>
      <w:pPr>
        <w:pStyle w:val="PreformattedText"/>
        <w:bidi w:val="0"/>
        <w:jc w:val="left"/>
        <w:rPr/>
      </w:pPr>
      <w:r>
        <w:rPr/>
        <w:t>of what they are.  The "|" symbol stands for "or".  The "[" and "]" symbols</w:t>
      </w:r>
    </w:p>
    <w:p>
      <w:pPr>
        <w:pStyle w:val="PreformattedText"/>
        <w:bidi w:val="0"/>
        <w:jc w:val="left"/>
        <w:rPr/>
      </w:pPr>
      <w:r>
        <w:rPr/>
        <w:t>surround optional parameters.  None of the symbols ("|", "[" , "]") should</w:t>
      </w:r>
    </w:p>
    <w:p>
      <w:pPr>
        <w:pStyle w:val="PreformattedText"/>
        <w:bidi w:val="0"/>
        <w:jc w:val="left"/>
        <w:rPr/>
      </w:pPr>
      <w:r>
        <w:rPr/>
        <w:t>actually be typed in on the Command Line, they are for documentation purposes</w:t>
      </w:r>
    </w:p>
    <w:p>
      <w:pPr>
        <w:pStyle w:val="PreformattedText"/>
        <w:bidi w:val="0"/>
        <w:jc w:val="left"/>
        <w:rPr/>
      </w:pPr>
      <w:r>
        <w:rPr/>
        <w:t>only.  There is no specific order for th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ursor S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N | :B | :S | :C:##:##[:##:##][: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 --   --   -- -- --  -- --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|   +-- Sticky  - Make cursor stick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|                 causes it to be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|                 to the specified siz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|                 each keystroke.  Goo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|                 over-riding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|                 rese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+------ Ins End - End cursor scan lin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|                    Ins key is togg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+--------- Ins Beg - Begin cursor sca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                        Ins key is togg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+------------- Nrm End - Normal end cursor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                       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+---------------- Nrm Beg - Normal begin cursor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                          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+------------------- Custom  - Specifies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                               custom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+------------------------ Square  - Specifies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                                    squar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+----------------------------- Block   - Specifies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block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 Normal  - Specifies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ormal underlin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B:S             = Block cursor that is Sti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C:04:07:S       = Custom cursor that starts on scan line 04 and 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 line 07 that is Sti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C:04:07:00:07:S = Custom cursor that starts on scan line 04 and 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 line 07.  When the Insert key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toggles to scan line 00 and 07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tick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N               = Normal underline cursor that is not Stick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ful when a program has ended and fai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the cursor ba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begin/end cursor values vary according to video adaptor an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GA 00 to 07 are valid, MDA/EGA can use 00 to 12 and MCGA/VG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00 to 14.  KeyFix 101 does NOT check for proper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oftware you use toggles the insert bit in the BIOS data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 will respond to other insert keys.  If on the other h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has some other insert key and does not toggle the inser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 will not toggle the cursor.  To make sure the cursor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d use the key labeled "Inse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play Brief Hel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|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stall Memory Resid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Fix 101 will complain if you try to make it memory residen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ce.  No harm is don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Keyboard Lo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:#[:0 | :U | :1 | :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--   --   -- 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|   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|    +----+---------------- Lock    - Lock keyboard with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|                                     a :1 or a :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-+-------------------------- Unlock  - Unlock keyboar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either a :0 or :U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Notes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 Keycode - Specifies the key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e pressed in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with Ctrl-Alt to un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keyboard. Val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0 to 9 and A to 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:X:1               = keyboard is initially locked.  Press Ctrl-Alt-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lock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:U                 = keyboard is NOT initially locked.  When locke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below) press Ctrl-Alt-U to unlo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Install KeyFix with keyboard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FIX101 /L:4:L 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Calculate PI to 20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_TO_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Unlock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FIX101 /L:4: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ck the keyboard you can use the lock parameter or press Ctrl-Alt-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note of which Ctrl-Alt you press.  For added security you m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trl-Alt keys (Right or Left pair) in combination with the Ke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unlock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KeyFix 101 (tm) M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:0 | :1 | :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 -- 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+------------------------ Mode 2  - Specifies mode 2.  C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                                    Lock mapped to Ctr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                                    Shift-Caps Lock mapp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                                    Caps 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+----------------------------- Mode 1  - Specifies mode 1.  C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Lock mapped to Ctr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Ctrl mapped to Caps 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 Mode 0  - Specifies mode 0.  N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pping is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:0                 = No key 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:1                 = KeyFix 101 version 1.0 to 1.20 compatible map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KeyFix 101 Mode is specified then Mode 1 is used for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evious versions of KeyFix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ver-ride BIOS Compatibility Che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KeyFix 101 is executed it performs a BIOS compatibility chec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cessary because KeyFix 101 takes advantage of some advanced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Some BIOS will not pass the compatibility test but WIL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pea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:N | :M | :F | :C:##:#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 --   --   -- --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+------------- CPS     - Characters per 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|                           Valid is 00 to 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+---------------- Delay   - Delay before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                            begins in milli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                            Use 25 for 250 ms, 5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                            for 500 ms, 75 for 7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|                              ms and 10 for 1000 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+------------------- Custom  - Specifies custom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                                   rate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+------------------------ Fast    - Specifies fas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                                    Delay is set to 250 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                                    repeat to 30 C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+----------------------------- Medium  - Specifies medium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Delay is set to 500 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repeat to 20 C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 Normal  - Specifies norm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elay is set to 500 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peat to 10 C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:F                 = Set repeat rate to the fastest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:C:10:10           = Set initial delay to 1000 ms and repeat to 10 C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for preventing run-on keys due to heav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azy) fin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 is not cleared when you release a key tha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ing.  If you are running on a slow machine it may take a mo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 are running to read the buffer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x 101 is Compatible with DESQview, to be effective across all DESQview</w:t>
      </w:r>
    </w:p>
    <w:p>
      <w:pPr>
        <w:pStyle w:val="PreformattedText"/>
        <w:bidi w:val="0"/>
        <w:jc w:val="left"/>
        <w:rPr/>
      </w:pPr>
      <w:r>
        <w:rPr/>
        <w:t>windows KeyFix 101 should be loaded BEFORE DESQview.   KeyFix may be used with</w:t>
      </w:r>
    </w:p>
    <w:p>
      <w:pPr>
        <w:pStyle w:val="PreformattedText"/>
        <w:bidi w:val="0"/>
        <w:jc w:val="left"/>
        <w:rPr/>
      </w:pPr>
      <w:r>
        <w:rPr/>
        <w:t>QEMM's LOADHI command.  Some TSR (Terminate and Stay Resident) programs that</w:t>
      </w:r>
    </w:p>
    <w:p>
      <w:pPr>
        <w:pStyle w:val="PreformattedText"/>
        <w:bidi w:val="0"/>
        <w:jc w:val="left"/>
        <w:rPr/>
      </w:pPr>
      <w:r>
        <w:rPr/>
        <w:t>"steal" the keyboard interrupts may bypass KeyFix  101 all together.  Usually</w:t>
      </w:r>
    </w:p>
    <w:p>
      <w:pPr>
        <w:pStyle w:val="PreformattedText"/>
        <w:bidi w:val="0"/>
        <w:jc w:val="left"/>
        <w:rPr/>
      </w:pPr>
      <w:r>
        <w:rPr/>
        <w:t>KeyFix 101 is loaded before other TSR's.  Try loading it after the other TSR</w:t>
      </w:r>
    </w:p>
    <w:p>
      <w:pPr>
        <w:pStyle w:val="PreformattedText"/>
        <w:bidi w:val="0"/>
        <w:jc w:val="left"/>
        <w:rPr/>
      </w:pPr>
      <w:r>
        <w:rPr/>
        <w:t>to see if that prevents the other TSR from "stealing" the interru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x 101 has been tested on a variety of hardware including an IBM AT a</w:t>
      </w:r>
    </w:p>
    <w:p>
      <w:pPr>
        <w:pStyle w:val="PreformattedText"/>
        <w:bidi w:val="0"/>
        <w:jc w:val="left"/>
        <w:rPr/>
      </w:pPr>
      <w:r>
        <w:rPr/>
        <w:t>PS/2 Model 80 and several other clones and laptops.  There are no known</w:t>
      </w:r>
    </w:p>
    <w:p>
      <w:pPr>
        <w:pStyle w:val="PreformattedText"/>
        <w:bidi w:val="0"/>
        <w:jc w:val="left"/>
        <w:rPr/>
      </w:pPr>
      <w:r>
        <w:rPr/>
        <w:t>hardware compatibility problems as of the date of this document as long as a</w:t>
      </w:r>
    </w:p>
    <w:p>
      <w:pPr>
        <w:pStyle w:val="PreformattedText"/>
        <w:bidi w:val="0"/>
        <w:jc w:val="left"/>
        <w:rPr/>
      </w:pPr>
      <w:r>
        <w:rPr/>
        <w:t>101 keyboar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IST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set includes the following 4 (four)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FIXINST.BAT  -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FIXLOAD.$$$  - Used during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FIX101.COM   - KeyFix 101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FIX101.DOC   - KeyFix 101 documentation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 / ERROR MESSAGES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not install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 was not able to install properly for unknown reas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copy of KeyFix 101 may have been corrupted.  Try re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master copy of KeyFix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OS may not support this version.  See document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KeyFix 101 is executed it performs a BIOS compatibility chec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cessary because KeyFix 101 takes advantage of some advanced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Some BIOS will not pass the compatibility test but WIL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.  Use the /O (slash oh) parameter to attempt an over-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d command line syntax.  Use /h or see document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 has found an error in one of the parameters typed i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e "^" symbol will point to the place where KeyFix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the error.  Check the parameter syntax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able to update KeyFix 101 TSR cop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R copy of KeyFix 101 did not respond with the correct code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another program has written over top of the TSR co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 has "stolen"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Fix 101 TSR version # doesn't matc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R copy of KeyFix 101 has a different version number than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able to update repeat rate. Keyboard not respond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most often with non-101 keyboards.  This can also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keyboard has become unpl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Fix already resident. Cannot reinstall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x 101 cannot be made resident more than once.  This occurs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is used on the command lin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KeyFix 101   by Mark W. Hall, SofTek Industrie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Registration form for KeyFix 101 Version 1.22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Name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ddress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ity_____________________ State____ Zip_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egistration fee........................ $10.00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hipping and Handling...................   2.50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 1/4" Floppy Check Here ( )    Total... $12.50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3 1/2" Floppy Check Here ( ) and add....   2.50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Total... $15.00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Make Check or Money Order payable to: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SofTek Industri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2220 Avondale Avenue Ea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Sylvan Lake, MI 48053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Please allow 2 to 4 weeks for delivery.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